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ARTA DE INTEN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OGRAMA DE EDUCAÇÃO TUTORIAL – P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GENHARIA DE CONTROLE E AUTOMAÇÃ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2º Semestre de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ARTA DE INTENÇÃO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Carta de Intenção deve conter o seguinte cabeçalh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SELEÇÃO PET-ENCAUT – CEFET-MG – 2022/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ME:___________________________________ MATRÍCULA: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ATA: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corpo da Carta de Intenção deverá conter, no máximo, 600 palavras ou 3200 caracteres (com espaços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tilizar caractere do tipo Arial, tamanho 1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ágina tamanho A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argens superior, inferior, direita e esquerda de 2,5c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o final, a Carta deverá estar assinada e o número de matrícula do aluno impresso ou escri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 carta de intenção deve conter respostas as seguintes pergunt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em é você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Quais são os seus objetivos em ser um aluno do PET - Controle e Automação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que motiva você a conseguir a bolsa que tem relação ao PET-Controle e Automação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Você demonstrou que sabe exatamente do que se trata o programa em Educação Tutorial e que você é o candidato adequado para tais programas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mo você entende a indissociabilidade da tríade ensino, pesquisa e extensão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Quais os desafios que você terá em um programa/projeto como esse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mo você vai se dedicar a um programa/projeto como esse? Com que carga horária semanal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que você acrescenta ao programa/projeto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58210459"/>
    <w:bookmarkStart w:id="1" w:name="_1490038659"/>
    <w:bookmarkEnd w:id="0"/>
    <w:bookmarkEnd w:id="1"/>
    <w:r>
      <w:rPr/>
      <w:object w:dxaOrig="936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4.9pt;height:48.85pt" filled="f" o:ole="">
          <v:imagedata r:id="rId2" o:title=""/>
        </v:shape>
        <o:OLEObject Type="Embed" ProgID="" ShapeID="ole_rId1" DrawAspect="Content" ObjectID="_12768166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2:45:00Z</dcterms:created>
  <dc:creator>eng_antonio</dc:creator>
  <dc:description/>
  <dc:language>en-US</dc:language>
  <cp:lastModifiedBy/>
  <cp:lastPrinted>2012-12-06T16:34:00Z</cp:lastPrinted>
  <dcterms:modified xsi:type="dcterms:W3CDTF">2022-10-11T17:12:19Z</dcterms:modified>
  <cp:revision>6</cp:revision>
  <dc:subject/>
  <dc:title>FICHA DE INSCRIÇÃO</dc:title>
</cp:coreProperties>
</file>